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Детская художественная школа № 7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 01.04.2021 по 01.04.2022 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9 марта 2022 г. №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и сокращённое наименование в соответствии с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бюджетное учреждение дополнительного образования «Детская художественная школа № 7» г. Казан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Сокращенное наименование – МБУДО «ДХШ № 7» г. Каз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Организационно-правовая форма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Место нахождения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036, г. Казань, ул. Индустриальная 5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совпадает с юридическ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Место ведения образовательной деятельности </w:t>
      </w:r>
      <w:r>
        <w:rPr>
          <w:sz w:val="28"/>
          <w:szCs w:val="28"/>
        </w:rPr>
        <w:t>420036, г. Казань, ул. Индустриальная 5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5. Телефоны, факс, электронная почта (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il</w:t>
      </w:r>
      <w:r>
        <w:rPr>
          <w:b/>
          <w:sz w:val="28"/>
          <w:szCs w:val="28"/>
        </w:rPr>
        <w:t>), адрес сайта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571-25-0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 xml:space="preserve">: dhsh7.kzn@tatar.ru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sz w:val="28"/>
            <w:szCs w:val="28"/>
          </w:rPr>
          <w:t>https://edu.tatar.ru/aviastroit/org5634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6. Учредитель (название организации или ФИО физического лиц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редителем Учреждения является муниципальное образования город Казань. Функции и полномочия учредителя в отношении Учреждения осуществляются Управлением куль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Имеющаяся лицензия на осуществление образовательной деятельности (серия, номер, дата выдачи, кем выда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цензия №10813 от 21.01.2022, выдана Министерством образования и науки 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Директор Школы (ФИО полностью, телефон, электронный адрес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иктагирова Разина Ризвановна </w:t>
      </w:r>
      <w:r>
        <w:rPr>
          <w:sz w:val="28"/>
          <w:szCs w:val="28"/>
        </w:rPr>
        <w:t>телефон: 571250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 xml:space="preserve">: </w:t>
      </w:r>
      <w:r>
        <w:rPr>
          <w:iCs/>
          <w:sz w:val="28"/>
          <w:szCs w:val="28"/>
          <w:lang w:val="en-US"/>
        </w:rPr>
        <w:t>dhsh7.kzn@tatar.ru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ы работы: пн.-птн. с 9:00 до 18:00, обед с 12:00 до 13:0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Заместители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а Анастасия Владимировна – и.о.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: 5712501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>: abv.rabota@gmail.co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i/>
          <w:iCs/>
          <w:sz w:val="28"/>
          <w:szCs w:val="28"/>
        </w:rPr>
        <w:t>часы работы: пн.-птн. с 9:00 до 17:00, обед с 12:00 до 13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Школа осуществляет свою деятельность в соответствии с предметами целями деятельности, определенными федеральными законами и Уставом Школы, путем оказания услуг в сфере дополните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Школы являю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довлетворение образовательных потребностей  граждан,  общества,    государства в области изобразительного искусств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явление одаренных детей и молодеж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ние условий для художественного образования и эстетического воспитания учащихся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знаний, умений и навыков в области изобразите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опыта творческ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готовка учащихся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ние общей культур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Школы является осуществление в установленном порядке, предусмотренных Уставом основных видов деятельности и иных видов образовательной деятельности не являющихся основ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рганизация и содержа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1. Контингент учащихся и его струк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личество обучающихся за счет средств –201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обучающихся за счет средств физических и (или) юридических лиц по договорам</w:t>
      </w:r>
      <w:r>
        <w:rPr>
          <w:bCs/>
          <w:sz w:val="28"/>
          <w:szCs w:val="28"/>
        </w:rPr>
        <w:t xml:space="preserve"> (предоставлении) платных образовательных услугах</w:t>
      </w:r>
      <w:r>
        <w:rPr>
          <w:sz w:val="28"/>
          <w:szCs w:val="28"/>
        </w:rPr>
        <w:t xml:space="preserve"> – 291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по школе (на 01.04.2022) – 492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 «Живопись» 5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46"/>
        <w:gridCol w:w="1670"/>
        <w:gridCol w:w="1701"/>
        <w:gridCol w:w="1701"/>
        <w:gridCol w:w="1985"/>
      </w:tblGrid>
      <w:tr>
        <w:trPr>
          <w:trHeight w:val="25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178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ополнительная общеразвивающая общеобразовательная программа «Основы изобразительного искусства» 3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694"/>
        <w:gridCol w:w="3118"/>
      </w:tblGrid>
      <w:tr>
        <w:trPr>
          <w:trHeight w:val="2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23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Форм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лкогрупповые, групповы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Наполняемость классов, реализуемые федеральные государственные требования (далее ФГТ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яемость классов от 11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.4. Уровень и направленность реализуемых образовательных програм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3363"/>
        <w:gridCol w:w="2551"/>
      </w:tblGrid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2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 (основная, дополнительна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тельной програм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направленность)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7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общеобразовательная программа «Основы изобразительного искус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Режим занятий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не ранее 8.00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занятий не позднее 20.00 часов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Школе устанавливается академический час продолжительностью 45 минут. После 45 минут занятий - перерыв 5 минут для отдыха обучающихся и проветривания помещений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Школа проводит занятия в три смены. Между сменами в Школе имеется перерыв продолжительностью не менее 1 часа для уборки и сквозного проветривания помещений.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ительность занятий в учебные дни по одному предмету, не превышает 1,5 часа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олжительность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ебный год в Школе начинается 1 сентября и делится на 4 четверти. Между четвертями устанавливаются каникулы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окончания учебного года, а также даты начала и окончания каникул ежегодно устанавливаются календарным учебным графиком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реализации дополнительных предпрофессиональных общеобразовательных программ продолжительность учебного года с 1 класса по 5 класс составляет 36 недел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должительность учебных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В первом классе по выпускной класс составляет - 33 недели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должительность учебных занятий составляет не менее 34 недель и ежегодно определяется графиком образовательного процесса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ый год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преподавателей составляет 44 недели, из которых: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предпрофессиональных общеобразовательных программ 32-33 недели - проведение аудиторных занятий, 2 - 3 недели - проведение консультаций и экзаменов;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образовательных программ художественно-эстетической направленности - не менее 34 недель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общеобразовательных общеразвивающих программ - не менее 34 недель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остальное время преподаватели осуществляют методическую, творческую, культурно-просветительскую, выставочную деятельност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никулы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обучающихся в учебном году предусматриваются каникулы в объеме не менее 4 недель. Летние каникулы устанавливают в объеме 12 - 13 недель (количество недель каникул устанавливается по той или иной образовательной программе в соответствии с ФГТ), за исключением последнего года обучения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писание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рганизация учебного процесса в Школе осуществляется в соответствии с расписанием занятий по каждой из реализуемых образовательных программ, разрабатываемых и утверждаемых учреждением самостоятельно на основании учебных планов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писание занятий по каждой из реализуемых образовательных программ составляется для создания наиболее благоприятного режима труда и отдыха детей администрацией Школы по представлению преподавателей с учетом пожеланий родителей (законных представителей)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учащихся между занятиями в общеобразовательном учреждении и посещением Школы, должен быть перерыв для отдыха не менее 1 часа. Это учитывается при составлении расписани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е осуществляется реализация предпрофессиональной </w:t>
      </w:r>
      <w:r>
        <w:rPr>
          <w:color w:val="000000"/>
          <w:sz w:val="28"/>
          <w:szCs w:val="28"/>
        </w:rPr>
        <w:t xml:space="preserve">общеобразовательной программы в области изобразительного искусства «Живопись» (5 лет). </w:t>
      </w:r>
      <w:r>
        <w:rPr>
          <w:sz w:val="28"/>
          <w:szCs w:val="28"/>
        </w:rPr>
        <w:t>По результатам внутришкольного контроля выявлен ряд недостатков в существующей программе, касающихся методической последовательности и согласованности тем между предметами. Ведется работа над устранением недочетов. Разрабатываются методические рекомендации по выполнению домашних работ по образовательной программе «Живопис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Результаты освоения дополнительных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езультативность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отлично»                                  12 чел (6,74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хорошо и отлично»                 79 чел (44,38 %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ило в СУЗЫ и ВУЗЫ по </w:t>
      </w:r>
      <w:r>
        <w:rPr>
          <w:color w:val="000000"/>
          <w:sz w:val="28"/>
          <w:szCs w:val="28"/>
        </w:rPr>
        <w:t>профилю                            3 человека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9"/>
        <w:gridCol w:w="4394"/>
        <w:gridCol w:w="2126"/>
        <w:gridCol w:w="1418"/>
      </w:tblGrid>
      <w:tr>
        <w:trPr>
          <w:trHeight w:val="10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ство выпускник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чная,  заочная)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а Эль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художественное училище  им. Н.И.Фе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14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 Дмит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ециальность «Архитек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н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ециальность «Архитек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ополнительных образовательных программ имеет высокий уровень и стабильный результат в виде хорошей успеваемости учащихся и поступления выпускников в СУЗы и ВУЗы по профилю. Преподаватели школы работают в правильном на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Кадровое обеспечение учебного процесса </w:t>
      </w:r>
    </w:p>
    <w:p>
      <w:pPr>
        <w:pStyle w:val="Normal"/>
        <w:tabs>
          <w:tab w:val="clear" w:pos="708"/>
          <w:tab w:val="left" w:pos="426" w:leader="none"/>
          <w:tab w:val="left" w:pos="4335" w:leader="none"/>
          <w:tab w:val="left" w:pos="4635" w:leader="none"/>
        </w:tabs>
        <w:spacing w:lineRule="auto" w:line="360"/>
        <w:jc w:val="both"/>
        <w:rPr/>
      </w:pPr>
      <w:r>
        <w:rPr/>
        <w:t>4.1. Сведения о педагогических кадрах</w:t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7"/>
        <w:gridCol w:w="707"/>
      </w:tblGrid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атных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имеющие стаж педагогической работы по профилю преподаваемого учебного предмета, все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за исключением совместителей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10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валификац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перв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соответствующие занимаемой должности «Преподавател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не имеющие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средн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и, обучающиеся в учебных заведениях:</w:t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Фомина Вера Анатольевна – Казанский Государственный Институт Куль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ведения об административно-управленческих кадра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 – Биктагирова Разина Ризван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бразование высшее, общий стаж – 29лет, стаж работы в должности – 8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заместитель директора по учебно-воспитательной работе – Белова Анастасия Владимировна – образование высшее педагогическое (Казанский Государственный Педагогический Университет), общий стаж – 20 лет, стаж работы в ДХШ №7 10 лет, стаж работы в должности – 1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дрового обеспечения учебного процесса МБУДО «ДХШ № 7» показал, что в настоящее время учреждение не имеет вакансий по должности «преподаватель», что говорит об эффективной работе по профориентации. Поддерживается связь с выпускниками, студентами художественных СУЗов и ВУЗов области. В настоящее время в учреждении работает 1 молодой специали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ется работа над обеспечением качественного роста квалификации преподавательского состава школы, освоение новых методик,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аздел 5. Система управления организацией (инфраструктур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97764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Результативность деятель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ыставочно-конкурсная деятельность</w:t>
      </w:r>
    </w:p>
    <w:p>
      <w:pPr>
        <w:pStyle w:val="Normal"/>
        <w:spacing w:lineRule="auto" w:line="360"/>
        <w:jc w:val="both"/>
        <w:rPr/>
      </w:pPr>
      <w:r>
        <w:rPr/>
        <w:t>Количественные показатели активности и результативности конкурсной деятельности учащихся школы.</w:t>
      </w:r>
    </w:p>
    <w:tbl>
      <w:tblPr>
        <w:tblW w:w="104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715"/>
        <w:gridCol w:w="2126"/>
        <w:gridCol w:w="1985"/>
      </w:tblGrid>
      <w:tr>
        <w:trPr>
          <w:trHeight w:val="14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6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й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плом  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6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БЕДИТЕ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астие преподавателей в выставках и конференц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емонстрируют свою творческую деятельность на различных уровн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Активно посещают вместе с учащимися различные мастер-классы. Среди них: 08.04.2021 посещение мастер-класса «Искусство шамаиля» в рамках программы «Не только дизайн.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04.2021 мастер-класс «Волшебный мир куклы» в рамках программы «Не только дизайн.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09.2021 мастер-класс художника Газиза Гильмутдиновича Губайдуллина в Казанской Ратуш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.12.2021 Принимают участие в Межрегиональной практической конференции преподавателей ДХШ и ДШИ в КХУ им. Н.И.Феш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12.2021 организуют и открывают выставку «От образа к слову» в литературном музее им. Г. Тук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03.09.2021 становятся победителями конкурса профессионального мастерства им. К. Васильева среди преподавателей художественных школ. В этом году премию получила Перетягина О.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етод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формы методической работы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(участие в конференциях всероссийского, регионального и областного масштаба и пр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методические выставки в выставочных залах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общения преподавателей на уровне школы (по плану работы школы), городских методических мероприятиях, на обла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семинары и мастер-клас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, рецензирование программ и методических разработок преподав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и победы в конкурсах профессионального мастер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Анализируя методическую работу, проведенную в школе за отчетный период, можно выделить следующие положительн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ольшинство преподавателей методически готовы к работе по предпрофессиональной и программе и успешно ее реализ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проводят большую работу по самообразованию, что отражается на качестве обучения (положительные результаты промежуточных просмотров по итогам учебных полугодий, результаты участия в конкурсах показали высокий качественный уровень обучения в школ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й опыт, информационная культура позволяют преподавателям участвовать в научно-методических конференциях, форумах, публиковать методические разработки, статьи, участвовать в педагогических профессиональных конкурс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и проблемы, над решением которых ведется рабо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уется учебно-методическое обеспечение образовательного процесса, согласно новым требован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полнительн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8"/>
          <w:szCs w:val="28"/>
        </w:rPr>
        <w:t>7.1.Сведения о материально-технической баз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1"/>
      </w:tblGrid>
      <w:tr>
        <w:trPr>
          <w:trHeight w:val="397" w:hRule="atLeast"/>
        </w:trPr>
        <w:tc>
          <w:tcPr>
            <w:tcW w:w="11781" w:type="dxa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полнительного образования г.Казани "Детская художественная школа № 7"</w:t>
            </w:r>
          </w:p>
        </w:tc>
      </w:tr>
      <w:tr>
        <w:trPr>
          <w:trHeight w:val="397" w:hRule="atLeast"/>
        </w:trPr>
        <w:tc>
          <w:tcPr>
            <w:tcW w:w="11781" w:type="dxa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атериально-техническая баз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5"/>
        <w:gridCol w:w="2539"/>
      </w:tblGrid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даний, сооружений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сех помещений (м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комнат (включая учебные кабинеты и лаборатории)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лощадь (м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исло книг в библиотечном фонде, брошюр, журналов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шт.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к системе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электронную почт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обственный сайт в сети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айт в сети Интернет «Доступная среда. Версия для слабовидящи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ожарную сигнализ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«тревожную кнопку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условия для беспрепятственного доступа инвалидов в учреж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наружного наблю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2551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-телевиз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плазм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черно-бе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цве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ногофункциональное устройство МФУ (принтер, сканер, коп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ь муфе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бе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ст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ные ст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техническое оснащение учебного процесса в Школе отвечает современным требованиям. Имеются специально оборудованные помещения для проведения групповых занятий по каждому предмету, по рисунку, живописи, композиции. В классах оборудованы встроенные шкафы для работ и методики, есть место для постановок и мольбертов. В аудитории для занятий по истории изобразительного искусства расположены столы, телевизионный экран для демонстрации методических пособий, фото, видео материала по программному материалу. В школе действует библиотека. </w:t>
      </w:r>
      <w:r>
        <w:rPr>
          <w:color w:val="000000"/>
          <w:sz w:val="28"/>
          <w:szCs w:val="28"/>
        </w:rPr>
        <w:t>Школа располагает необходимой для успешного образовательного процесса материально-технической баз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2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1" w:color="000000"/>
      </w:pBdr>
      <w:jc w:val="both"/>
      <w:outlineLvl w:val="0"/>
    </w:pPr>
    <w:rPr>
      <w:rFonts w:eastAsia="Times New Roman"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org56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5:00Z</dcterms:created>
  <dc:creator>3</dc:creator>
  <dc:description/>
  <cp:keywords/>
  <dc:language>en-US</dc:language>
  <cp:lastModifiedBy>User</cp:lastModifiedBy>
  <cp:lastPrinted>2020-04-16T12:29:00Z</cp:lastPrinted>
  <dcterms:modified xsi:type="dcterms:W3CDTF">2022-04-08T06:30:00Z</dcterms:modified>
  <cp:revision>76</cp:revision>
  <dc:subject/>
  <dc:title>ОТЧЕТ О САМООБСЛЕДОВАНИИ</dc:title>
</cp:coreProperties>
</file>